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засед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ы Пограничного муниципального округа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sz w:val="27"/>
          <w:szCs w:val="27"/>
          <w:u w:val="single"/>
        </w:rPr>
        <w:t>2</w:t>
      </w:r>
      <w:r>
        <w:rPr>
          <w:sz w:val="27"/>
          <w:szCs w:val="27"/>
          <w:u w:val="single"/>
          <w:lang w:val="en-US"/>
        </w:rPr>
        <w:t>2</w:t>
      </w:r>
      <w:r>
        <w:rPr>
          <w:sz w:val="27"/>
          <w:szCs w:val="27"/>
          <w:u w:val="single"/>
        </w:rPr>
        <w:t xml:space="preserve"> декабря 2022 года </w:t>
      </w: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  <w:u w:val="single"/>
        </w:rPr>
        <w:t>14.00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96"/>
      </w:tblGrid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-1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повестки дня заседания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.10-14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рассмотрении в первом чтении проекта  муниципального правового акта Пограничного муниципального округа «О внесении  изменений в муниципальный правовой акт Пограничного муниципального округа от 26 ноября  2021 года № 114-МПА «О бюджете Пограничного муниципального округа на 2022 год и плановый период 2023-2024 годов»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.20-14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инятии муниципального правового акта Пограничного муниципального округа «Положение о порядке и размерах возмещения расходов, связанных со служебными командировками в органах местного самоуправления Пограничного муниципального округа»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-14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6.05.2020 N 11-МПА "Положение о присвоении звания «Почетный житель Пограничного муниципального округа»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белева Галина Викторовна, заместитель начальника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4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40-14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принятии муниципального правового акта Пограничного муниципального округа «Прогнозный план (программа) приватизации муниципального имущества Пограничного муниципального округа на 2023 год»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небесный Александр Анатольевич, и.о. начальник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5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50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принятии движимого имущества – автобуса ПАЗ 320570-02, находящегося в собственности Приморского края, в муниципальную собственность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небесный Александр Анатольевич, и.о. начальник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6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-1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по внедрению здорового образа жизни населения Пограничного муниципального округа (работа со взрослым населением)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Валентина Алексеевна, советник главы Администрации по социальным вопроса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7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10-15.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держке обращения Думы Чугуевского муниципального округа к председателю Законодательного Собрания Приморского края Ролику А.И. по вопросу правового урегулирования части «Правил заготовки и сбора недревесных лесных ресурсов», утвержденных приказом Минприроды России от 28.07.2020 № 496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8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5.2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держке обращения Думы Чугуевского муниципального округа в Законодательное Собрание Приморского края, Губернатору Приморского края Кожемяко О.Н.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рыв 10 мину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40-15.5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зультатах работы, проведенной группой по изучению объектов культурного наследия, находящихся на территории Пограничн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рь Михаил Васильевич, депутат Думы Пограничного муниципального округа, член рабочей групп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 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50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лане работы Думы Пограничного муниципального округа на первое полугодие 2023 года</w:t>
            </w:r>
          </w:p>
          <w:p>
            <w:pPr>
              <w:pStyle w:val="Normal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йгинова Татьяна Эдуардовна, председатель Думы Пограничного муниципального округа</w:t>
            </w:r>
          </w:p>
        </w:tc>
      </w:tr>
    </w:tbl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13:00Z</dcterms:created>
  <dc:creator>Customer</dc:creator>
  <dc:description/>
  <cp:keywords/>
  <dc:language>en-US</dc:language>
  <cp:lastModifiedBy>218-2</cp:lastModifiedBy>
  <cp:lastPrinted>2022-11-17T10:29:00Z</cp:lastPrinted>
  <dcterms:modified xsi:type="dcterms:W3CDTF">2022-12-14T07:54:00Z</dcterms:modified>
  <cp:revision>4</cp:revision>
  <dc:subject/>
  <dc:title/>
</cp:coreProperties>
</file>